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  <w:lang w:val="ru-RU"/>
        </w:rPr>
        <w:t>********************************************************************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449-0102/2024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 июля 2024 года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Щеглова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Щеглова ****** **************, **************** года рождения, *********************************, имеющего среднее образование,  паспорт ******************************************, не работающего, зарегистрированного и проживающего по адресу: ********************************************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.07.2024 года в 16 часов 10 минут, Щеглов *** </w:t>
      </w:r>
      <w:r>
        <w:rPr>
          <w:sz w:val="24"/>
          <w:szCs w:val="24"/>
        </w:rPr>
        <w:t>находился в общественном месте –</w:t>
      </w:r>
      <w:r>
        <w:rPr>
          <w:sz w:val="24"/>
          <w:szCs w:val="24"/>
          <w:lang w:val="ru-RU"/>
        </w:rPr>
        <w:t xml:space="preserve"> *********************************</w:t>
      </w:r>
      <w:r>
        <w:rPr>
          <w:sz w:val="24"/>
          <w:szCs w:val="24"/>
        </w:rPr>
        <w:t xml:space="preserve"> 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координация его движений была нарушена, что подтверждалось шаткой походкой из стороны в сторону, неустойчивой позой, имел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смазанную речь, имел </w:t>
      </w:r>
      <w:r>
        <w:rPr>
          <w:sz w:val="24"/>
          <w:szCs w:val="24"/>
        </w:rPr>
        <w:t>неопрятный внешний вид (</w:t>
      </w:r>
      <w:r>
        <w:rPr>
          <w:sz w:val="24"/>
          <w:szCs w:val="24"/>
          <w:lang w:val="ru-RU"/>
        </w:rPr>
        <w:t xml:space="preserve">штаны в области колен рваные, футболка в районе спины в пятнах неизвестного происхождения), </w:t>
      </w:r>
      <w:r>
        <w:rPr>
          <w:sz w:val="24"/>
          <w:szCs w:val="24"/>
        </w:rPr>
        <w:t>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Щеглов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Щегл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05989 от 18.07.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Щегл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врио начальника ОООП ОМВД России по Белоярскому рай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. лейтенанта полиции Вдовина *** письменными объяснениями свидетелей Волковой ** содержание которых аналогично описательной части рапорта врио начальника ОООП ОМВД России по Белоярскому району ст. лейтенанта полиции Вдовина ***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236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7.07.2024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Щеглова *** </w:t>
      </w:r>
      <w:r>
        <w:rPr>
          <w:sz w:val="24"/>
          <w:szCs w:val="24"/>
        </w:rPr>
        <w:t>установлено состояние опьян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Щегл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Щеглову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 его слов на учете у врача психиатра и нарколога не состоит, </w:t>
      </w:r>
      <w:r>
        <w:rPr>
          <w:sz w:val="24"/>
          <w:szCs w:val="24"/>
        </w:rPr>
        <w:t xml:space="preserve">а также то, что </w:t>
      </w:r>
      <w:r>
        <w:rPr>
          <w:sz w:val="24"/>
          <w:szCs w:val="24"/>
          <w:lang w:val="ru-RU"/>
        </w:rPr>
        <w:t xml:space="preserve">Щеглов *** </w:t>
      </w:r>
      <w:r>
        <w:rPr>
          <w:sz w:val="24"/>
          <w:szCs w:val="24"/>
        </w:rPr>
        <w:t>вину признал,  ранее</w:t>
      </w:r>
      <w:r>
        <w:rPr>
          <w:sz w:val="24"/>
          <w:szCs w:val="24"/>
          <w:lang w:val="ru-RU"/>
        </w:rPr>
        <w:t xml:space="preserve"> неоднократно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Щеглов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Щегло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Щеглова ****** *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рублей (пятьсот) рублей 00 копеек. 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lang w:val="en-US"/>
        </w:rPr>
        <w:t>D</w:t>
      </w:r>
      <w:r>
        <w:rPr>
          <w:bCs/>
        </w:rPr>
        <w:t xml:space="preserve">08080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Н 8601073664; КПП 860101001; КБК 72011601173019000140; ОКТМО 718110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КЦ г. Ханты-Мансийск счёт № 03100643000000018700 БИК 007162163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Кор.счет 40102810245370000007 </w:t>
      </w:r>
      <w:r>
        <w:rPr>
          <w:b/>
          <w:bCs/>
        </w:rPr>
        <w:t>УИН 0412365400305004492420146</w:t>
      </w:r>
    </w:p>
    <w:p>
      <w:pPr>
        <w:pStyle w:val="Normal"/>
        <w:ind w:firstLine="708"/>
        <w:jc w:val="both"/>
        <w:rPr/>
      </w:pPr>
      <w:r>
        <w:rPr/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/>
        <w:t>Разъяснить Щеглову ***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